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Purify Protein Invitro Kinase Assay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Measure_protein_expression_with_absorban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Measure protein expression with absorbance spectrum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et up the configuration, including scale, spectrum, 400-650 should be enough for FRET indicator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lean the asymmetric tube (all crystal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blank solution, hit Zero, hit baselin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1ml indicator solution, hit start, save the data file *.dsw in the correct directory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Purify_Protein_and_In_vitro_kinase_assay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urify Protein and In vitro kinase assay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nsform PRSET plasmids to JM109 (DE3) (from Promega)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Under ex 480, green gargo, pick up bright colonies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ut in 2ml 100uM amp LB medium, o/n shake 250rpm 37oC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ke bacteria medium, put in 100ml 100uM amp LB medium, shake 250rpm, 2-4hr, monitor the OD 600 reading, 0.2-0.4, dilute into (+400ml) 500ml 100uM amp LB medium, add 0.4mM IPTG to induce, shake o/n, RT, with air venturation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pin down 7000rpm, 10min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15 ml bper+0.5 protease coctail tablet+100uM PMSF, completely suspend gently, gentle rock at RT 10min, covered with foil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pin 15000rpm 15 min. filter through (optional). Add Ni-NTA agarose beads 1ml , gentle rock at RT 1hr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repare the column, rinse with 2x10ml 1xTNS, 50mM Tris,HClph=7.4, 300mM NaCl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fr-FR"/>
        </w:rPr>
      </w:pPr>
      <w:r>
        <w:rPr>
          <w:rFonts w:cs="Arial" w:ascii="Arial" w:hAnsi="Arial"/>
          <w:color w:val="000000"/>
          <w:sz w:val="25"/>
          <w:szCs w:val="25"/>
          <w:lang w:val="fr-FR"/>
        </w:rPr>
        <w:t xml:space="preserve">Rinse 1x10ml 50mM Tris,HClph=7.4, 300mM NaCl, 10mM imidazole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lute with 1x10ml 50mM Tris,HClph=7.4, 300mM NaCl, 100mM imidazole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ialysis the protein solution 4oC, 4hr-o/n, in 50 mM Tris pH 8, 100 mM NaCl, 10 mM MgCl2, 2mM DTT. 10x Src kinase buffer stock solution: 500 mM Tris pH 8, 1 M NaCl, 100 mM MgCl2, dilute 10x, add 1:1000 2M DTT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easure the absorbance following the above protocol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768" w:hanging="360"/>
        <w:rPr/>
      </w:pPr>
      <w:r>
        <w:rPr>
          <w:rFonts w:cs="Arial" w:ascii="Arial" w:hAnsi="Arial"/>
          <w:color w:val="000000"/>
          <w:sz w:val="25"/>
          <w:szCs w:val="25"/>
          <w:lang w:val="fr-FR"/>
        </w:rPr>
        <w:t xml:space="preserve">YFP (extinction coefficient) EC=77000 M-1 CM-1 , CFP EC=32500 M-1 CM-1, GFP EC=62000 M-1 CM-1. </w:t>
      </w:r>
      <w:r>
        <w:rPr>
          <w:rFonts w:cs="Arial" w:ascii="Arial" w:hAnsi="Arial"/>
          <w:color w:val="000000"/>
          <w:sz w:val="25"/>
          <w:szCs w:val="25"/>
          <w:lang w:val="en"/>
        </w:rPr>
        <w:t xml:space="preserve">So Concentration=reading/EC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2" w:name="In_vitro_kinase_assay"/>
      <w:bookmarkEnd w:id="2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In vitro kinase assa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ind the 3-way cuvette. Side line facing the emission, small aligned holes for excitation. Clean the cuvett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100 ul of indicator solutio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ut in the holder and cover the cover. Make sure to ajust the aperture to ex=0.5-1 and em=0.5-1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it F10, select HV#950 ON and HV#440 O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efine Exp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mission Scan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ata acquisition paramter: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Number of scan: 1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rt:470 End: 530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remen: 2nm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tegration time: 1sec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xcitation monochrome: 434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cquisition mode: s / r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rrect factor file: Mcorrect.spt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easure the peak 526/476, record the number as time goes on, calculate the ratio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d Src, Add ATP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Esp, Esp, Run experiment, Go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3" w:name="For_Absorbance%3A"/>
      <w:bookmarkEnd w:id="3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For Absorbance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can, connect on line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aseline checked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Zero for the blank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tart for the sample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ave data as .csv for ascII format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4" w:name="For_Fluorometer%3A"/>
      <w:bookmarkEnd w:id="4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For Fluorometer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Other functions, output to ascII, F1 to pickup files from directory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cs="Arial"/>
          <w:b/>
          <w:b/>
          <w:bCs/>
          <w:color w:val="000000"/>
          <w:sz w:val="29"/>
          <w:szCs w:val="29"/>
          <w:lang w:val="en"/>
        </w:rPr>
      </w:pPr>
      <w:bookmarkStart w:id="5" w:name="For_Platereader%3A"/>
      <w:bookmarkEnd w:id="5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"/>
        </w:rPr>
        <w:t xml:space="preserve">For Platereader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onnect, move in. measurement configuratio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Dynamics: 3-5 cycles without ATP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60 cycles after ATP, 2 min interval. 30 flashes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reasing step: 5 nm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Band width 5nm. Excitation wavelength: 420nm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Emission: 471 to 531. temperature: 30oC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9:00Z</dcterms:created>
  <dc:creator> Shaoying Lu</dc:creator>
  <dc:description/>
  <cp:keywords/>
  <dc:language>en-US</dc:language>
  <cp:lastModifiedBy> Shaoying Lu</cp:lastModifiedBy>
  <dcterms:modified xsi:type="dcterms:W3CDTF">2010-08-27T10:39:00Z</dcterms:modified>
  <cp:revision>1</cp:revision>
  <dc:subject/>
  <dc:title>Purify Protein Invitro Kinase Assay </dc:title>
</cp:coreProperties>
</file>